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077" w:leader="none"/>
          <w:tab w:val="left" w:pos="8692" w:leader="none"/>
        </w:tabs>
        <w:ind w:left="-318" w:right="4818" w:hanging="0"/>
        <w:jc w:val="left"/>
        <w:rPr>
          <w:color w:val="800000"/>
        </w:rPr>
      </w:pPr>
      <w:r>
        <w:rPr>
          <w:color w:val="8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margin">
              <wp:posOffset>33655</wp:posOffset>
            </wp:positionV>
            <wp:extent cx="4051300" cy="156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28" r="-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</w:rPr>
      </w:pPr>
      <w:r>
        <w:rPr>
          <w:b/>
          <w:color w:val="800000"/>
        </w:rPr>
        <w:t>Registr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920" w:hRule="atLeast"/>
        </w:trPr>
        <w:tc>
          <w:tcPr>
            <w:tcW w:w="90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International Conferenc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Electroacoustic Music Studies 2013</w:t>
            </w:r>
            <w:r>
              <w:rPr>
                <w:b/>
                <w:color w:val="FF990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D6D6D"/>
              </w:rPr>
              <w:t>Electroacoustic Music in the context of interactive approaches and networks</w:t>
            </w:r>
            <w:r>
              <w:rPr>
                <w:color w:val="FF66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fill in this form and send it to 2013ems@gmail.co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Personal Information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>
          <w:trHeight w:val="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2943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NAME:</w:t>
            </w:r>
          </w:p>
        </w:tc>
        <w:tc>
          <w:tcPr>
            <w:tcW w:w="5670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filiation (University  and/or Research Center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contac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 number conta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F / Passport Numbe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Institutional addres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for receipt purpose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67"/>
        <w:gridCol w:w="2002"/>
        <w:gridCol w:w="239"/>
        <w:gridCol w:w="564"/>
        <w:gridCol w:w="2014"/>
      </w:tblGrid>
      <w:tr>
        <w:trPr>
          <w:trHeight w:val="3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Receipt emission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ou need a receipt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ou don’t need a receipt </w:t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FULL REGISTRATION:</w:t>
      </w:r>
    </w:p>
    <w:tbl>
      <w:tblPr>
        <w:tblW w:w="8590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62"/>
        <w:gridCol w:w="1985"/>
        <w:gridCol w:w="850"/>
        <w:gridCol w:w="1866"/>
        <w:gridCol w:w="827"/>
      </w:tblGrid>
      <w:tr>
        <w:trPr/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OT an EMS Network Memb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EMS Network Member*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800000"/>
              </w:rPr>
              <w:t>EARLY BOOKING (-1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GENERAL BOOK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/>
      </w:pPr>
      <w:r>
        <w:rPr/>
        <w:t xml:space="preserve">*If you are an EMS Network member, please send us some evidence of it. 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TUDENT REGISTRATION SPECIAL PRICE:</w:t>
      </w:r>
    </w:p>
    <w:tbl>
      <w:tblPr>
        <w:tblW w:w="8590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62"/>
        <w:gridCol w:w="1985"/>
        <w:gridCol w:w="850"/>
        <w:gridCol w:w="1866"/>
        <w:gridCol w:w="827"/>
      </w:tblGrid>
      <w:tr>
        <w:trPr/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tudent + EMS Network Member registra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tudent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800000"/>
              </w:rPr>
              <w:t>EARLY BOOKING (-1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GENERAL BOOK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PORTUGUESE STUDENT REGISTRATION SPECIAL PRICE:</w:t>
      </w:r>
    </w:p>
    <w:tbl>
      <w:tblPr>
        <w:tblW w:w="8590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62"/>
        <w:gridCol w:w="1985"/>
        <w:gridCol w:w="850"/>
        <w:gridCol w:w="1866"/>
        <w:gridCol w:w="827"/>
      </w:tblGrid>
      <w:tr>
        <w:trPr/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tudent + EMS Network Member registra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tudent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800000"/>
              </w:rPr>
              <w:t>EARLY BOOKING (-1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GENERAL BOOK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Important note:</w:t>
      </w:r>
    </w:p>
    <w:p>
      <w:pPr>
        <w:pStyle w:val="TextBody"/>
        <w:numPr>
          <w:ilvl w:val="0"/>
          <w:numId w:val="3"/>
        </w:numPr>
        <w:spacing w:before="240" w:after="0"/>
        <w:rPr/>
      </w:pPr>
      <w:r>
        <w:rPr>
          <w:sz w:val="26"/>
        </w:rPr>
        <w:t xml:space="preserve">You should send us the bank transfer receipt (PDF) of the conference fee payment. Without that document, your registration process will not be considered.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6"/>
        </w:rPr>
        <w:t>For student price, a valid student certificate is required (PDF).</w:t>
      </w:r>
    </w:p>
    <w:p>
      <w:pPr>
        <w:pStyle w:val="Normal"/>
        <w:rPr>
          <w:b/>
          <w:b/>
          <w:color w:val="333399"/>
          <w:sz w:val="26"/>
        </w:rPr>
      </w:pPr>
      <w:r>
        <w:rPr>
          <w:b/>
          <w:color w:val="333399"/>
          <w:sz w:val="26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SOCIAL PROGRAM (Registration required)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39"/>
        <w:gridCol w:w="584"/>
        <w:gridCol w:w="2160"/>
        <w:gridCol w:w="239"/>
        <w:gridCol w:w="564"/>
        <w:gridCol w:w="2014"/>
      </w:tblGrid>
      <w:tr>
        <w:trPr>
          <w:trHeight w:val="374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DINNER</w:t>
              <w:br/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000000"/>
              </w:rPr>
              <w:t xml:space="preserve">19th June at 7:00 pm, Culturgest – </w:t>
            </w:r>
            <w:r>
              <w:rPr>
                <w:b/>
                <w:color w:val="000000"/>
              </w:rPr>
              <w:t>20€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ou intend to be pres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You do not intend to be present</w:t>
            </w:r>
          </w:p>
        </w:tc>
      </w:tr>
      <w:tr>
        <w:trPr>
          <w:trHeight w:val="58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Note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/>
        <w:t xml:space="preserve">The fee is to be paid preferably in cash at the registration desk when you receive your EMS13 welcome package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85" w:hanging="0"/>
      <w:rPr/>
    </w:pPr>
    <w:r>
      <w:rPr>
        <w:sz w:val="20"/>
      </w:rPr>
      <w:t xml:space="preserve">CESEM | Faculdade de Ciências Sociais e Humanas </w:t>
    </w:r>
    <w:r>
      <w:rPr>
        <w:i w:val="false"/>
        <w:sz w:val="20"/>
      </w:rPr>
      <w:t xml:space="preserve">| </w:t>
    </w:r>
    <w:r>
      <w:rPr>
        <w:sz w:val="20"/>
      </w:rPr>
      <w:t>UNIVERSIDADE NOVA DE LISBOA</w:t>
    </w:r>
  </w:p>
  <w:p>
    <w:pPr>
      <w:pStyle w:val="Footer"/>
      <w:ind w:left="-284" w:right="-285" w:hanging="0"/>
      <w:jc w:val="center"/>
      <w:rPr>
        <w:sz w:val="18"/>
      </w:rPr>
    </w:pPr>
    <w:r>
      <w:rPr>
        <w:sz w:val="18"/>
      </w:rPr>
      <w:t>Avenida de Berna, 26-C | 1069-061 LISBOA | Telef. (+ 351) 21 7908300 | cesem@fcsh.unl.pt | http//:cesem.fcsh.unl.pt</w:t>
    </w:r>
  </w:p>
  <w:p>
    <w:pPr>
      <w:pStyle w:val="Footer"/>
      <w:ind w:left="-284" w:right="-285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left="-1080" w:right="5444" w:hanging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24" w:hanging="0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;Times" w:hAnsi="Calibri;Times" w:cs="Calibri;Times"/>
      <w:color w:val="333399"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;Times" w:hAnsi="Calibri;Times" w:cs="Calibri;Time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SimSun;Courier New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080" w:right="5624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46:00Z</dcterms:created>
  <dc:creator>CESEM CESEM</dc:creator>
  <dc:description/>
  <dc:language>en-US</dc:language>
  <cp:lastModifiedBy>isabel pires</cp:lastModifiedBy>
  <cp:lastPrinted>2010-03-25T16:50:00Z</cp:lastPrinted>
  <dcterms:modified xsi:type="dcterms:W3CDTF">2013-04-17T23:10:00Z</dcterms:modified>
  <cp:revision>4</cp:revision>
  <dc:subject/>
  <dc:title>Exmo</dc:title>
</cp:coreProperties>
</file>